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43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5/06/2020 đến ngày 21/06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5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ền khai múa hát sân trườ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minh chứng KĐC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thiết bị ở các phòng chức năng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minh chứng KĐC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, vệ sinh các phòng học chức nă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thể dục giữa giờ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đoàn đánh giá ngoài của SGD về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ư việ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nề nếp,vệ sinh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, 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lên kế hoạch tuần tới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3:00Z</dcterms:created>
  <dc:creator>Vinaghost.Com</dc:creator>
  <dc:description/>
  <dc:language>en-US</dc:language>
  <cp:lastModifiedBy>DELL</cp:lastModifiedBy>
  <cp:lastPrinted>2020-02-13T11:01:00Z</cp:lastPrinted>
  <dcterms:modified xsi:type="dcterms:W3CDTF">2020-06-15T01:23:00Z</dcterms:modified>
  <cp:revision>3</cp:revision>
  <dc:subject/>
  <dc:title>Tuần thứ 22</dc:title>
</cp:coreProperties>
</file>